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   04 November 2011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</w:t>
      </w:r>
      <w:r>
        <w:rPr>
          <w:rFonts w:cs="Arial"/>
          <w:sz w:val="18"/>
          <w:szCs w:val="18"/>
          <w:lang w:val="en-GB"/>
        </w:rPr>
        <w:t>New Financial Instrument Listing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(Investec Bank Limited “IBL36”)</w:t>
      </w:r>
    </w:p>
    <w:p>
      <w:pPr>
        <w:pStyle w:val="Normal"/>
        <w:pBdr>
          <w:bottom w:val="double" w:sz="6" w:space="1" w:color="000000"/>
        </w:pBd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 xml:space="preserve">Investec Bank Limited “IBL36”, Senior Unsecured Notes due 31 January 2022 </w:t>
      </w:r>
      <w:r>
        <w:rPr>
          <w:rFonts w:cs="Arial"/>
          <w:sz w:val="18"/>
          <w:szCs w:val="18"/>
          <w:lang w:val="en-GB"/>
        </w:rPr>
        <w:t>sponsored by Investec Bank Limited, under its Domestic Medium Term Note Programme dated 12 February 2003</w:t>
      </w:r>
      <w:r>
        <w:rPr>
          <w:rFonts w:cs="Arial"/>
          <w:b/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ll Note details are as follows –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Inflation Link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OND CODE</w:t>
        <w:tab/>
        <w:tab/>
        <w:tab/>
        <w:tab/>
      </w:r>
      <w:r>
        <w:rPr>
          <w:rFonts w:cs="Arial"/>
          <w:b/>
          <w:sz w:val="18"/>
          <w:szCs w:val="18"/>
        </w:rPr>
        <w:t>IBL36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INAL ISSUED</w:t>
        <w:tab/>
        <w:tab/>
        <w:tab/>
        <w:t>R61, 000,000.00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PON</w:t>
        <w:tab/>
        <w:t xml:space="preserve">2.75% 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SUE PRICE</w:t>
        <w:tab/>
        <w:tab/>
        <w:tab/>
        <w:tab/>
        <w:t>104.68734%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DE TYPE</w:t>
        <w:tab/>
        <w:t>Price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PON RATE INDICATOR</w:t>
        <w:tab/>
        <w:t>Fixed (Linked to CPI)</w:t>
      </w:r>
    </w:p>
    <w:p>
      <w:pPr>
        <w:pStyle w:val="Normal"/>
        <w:spacing w:lineRule="auto" w:line="312"/>
        <w:ind w:left="3600" w:hanging="3600"/>
        <w:jc w:val="both"/>
        <w:rPr/>
      </w:pPr>
      <w:r>
        <w:rPr>
          <w:rFonts w:cs="Arial"/>
          <w:sz w:val="18"/>
          <w:szCs w:val="18"/>
        </w:rPr>
        <w:t>BASE CPI</w:t>
        <w:tab/>
        <w:t>110.68%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TURITY DATE</w:t>
        <w:tab/>
        <w:tab/>
        <w:tab/>
        <w:t>31 January 202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INTEREST PAYMENT DATE</w:t>
        <w:tab/>
        <w:t>31 January 201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EST PAYMENT DATES</w:t>
        <w:tab/>
        <w:tab/>
        <w:t>31 January and 31 July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OOKS CLOSE      </w:t>
        <w:tab/>
        <w:tab/>
        <w:tab/>
        <w:t xml:space="preserve">21 July and 21 January 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ST DAY TO REGISTER</w:t>
        <w:tab/>
        <w:t xml:space="preserve">Before 17h00 on 20 July and 20 January 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REST COMMENCEMENT DATE</w:t>
        <w:tab/>
        <w:t>31 July 2011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SUE DATE</w:t>
        <w:tab/>
        <w:t>04 November 2011</w:t>
      </w:r>
    </w:p>
    <w:p>
      <w:pPr>
        <w:pStyle w:val="Normal"/>
        <w:spacing w:lineRule="auto" w:line="312"/>
        <w:ind w:left="3600" w:hanging="36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SINESS DAY CONVENTION</w:t>
        <w:tab/>
        <w:t>Following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IN NUMBER</w:t>
        <w:tab/>
        <w:tab/>
        <w:tab/>
        <w:t xml:space="preserve"> </w:t>
        <w:tab/>
      </w:r>
      <w:r>
        <w:rPr/>
        <w:t xml:space="preserve">ZAG000090606 </w:t>
      </w:r>
    </w:p>
    <w:p>
      <w:pPr>
        <w:pStyle w:val="TextBody"/>
        <w:spacing w:lineRule="auto" w:line="312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bonds will be immobilised in the Central Securities Depository (“CSD”) and settlement will take place electronically.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“IBL36” note issue please contact: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Sue Neilan</w:t>
      </w:r>
      <w:r>
        <w:rPr>
          <w:rFonts w:cs="Arial"/>
          <w:sz w:val="18"/>
          <w:szCs w:val="18"/>
        </w:rPr>
        <w:t xml:space="preserve">                          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>Investec Capital Markets</w:t>
        <w:tab/>
        <w:tab/>
        <w:t xml:space="preserve">(011) </w:t>
      </w:r>
      <w:r>
        <w:rPr>
          <w:rFonts w:cs="Arial"/>
          <w:sz w:val="18"/>
          <w:szCs w:val="18"/>
        </w:rPr>
        <w:t>286 8329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uppressAutoHyphens w:val="true"/>
        <w:spacing w:lineRule="auto" w:line="288"/>
        <w:ind w:left="2160" w:right="-516" w:hanging="21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1:00Z</dcterms:created>
  <dc:creator>Noeline Sangion</dc:creator>
  <dc:description/>
  <dc:language>en-US</dc:language>
  <cp:lastModifiedBy>JSEUser</cp:lastModifiedBy>
  <cp:lastPrinted>2009-11-24T07:35:00Z</cp:lastPrinted>
  <dcterms:modified xsi:type="dcterms:W3CDTF">2012-12-03T13:01:00Z</dcterms:modified>
  <cp:revision>2</cp:revision>
  <dc:subject/>
  <dc:title>New Listing - IBL36 -04Nov20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11-04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33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